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240" w:after="240"/>
        <w:ind w:left="720" w:hanging="0"/>
        <w:jc w:val="center"/>
        <w:rPr>
          <w:color w:val="222222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ĐIỂM BÁO IN</w:t>
      </w:r>
    </w:p>
    <w:p>
      <w:pPr>
        <w:pStyle w:val="NormalWeb"/>
        <w:shd w:fill="FFFFFF" w:val="clear"/>
        <w:spacing w:lineRule="auto" w:line="360" w:before="240" w:after="240"/>
        <w:ind w:left="72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.3.2025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440" w:hanging="0"/>
        <w:jc w:val="both"/>
        <w:rPr>
          <w:i/>
          <w:i/>
          <w:color w:val="0000FF"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>BÁO TUỔI TR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Quán quân thu ngân sách: Hà Nội chạy nhanh, không phải TPHCM chạy chậm.    Tr1-6-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Thời sự &amp; suy nghĩ: Vỉa hè và chuyện cho thuê căn hộ lưu trú.    Tr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“</w:t>
      </w:r>
      <w:r>
        <w:rPr>
          <w:i/>
          <w:color w:val="0000FF"/>
          <w:sz w:val="26"/>
          <w:szCs w:val="26"/>
        </w:rPr>
        <w:t>Bom” thương chiến thế giới đã nổ.    Tr2-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i/>
          <w:color w:val="0000FF"/>
          <w:sz w:val="26"/>
          <w:szCs w:val="26"/>
        </w:rPr>
        <w:t>Thư từ Mỹ: Ông Trump tăng thuế, người Mỹ gánh hậu quả.    Tr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Tính kế ứng phó trước “đòn” thuế quan.    Tr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Bao giờ TPHCM mới đốt rác phát điện?     Tr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Bỏ cấp huyện: Thành phố thuộc tỉnh và thuộc thành phố sẽ thế nào?      Tr8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506" w:hanging="0"/>
        <w:jc w:val="both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https://tuoitre.vn/bo-cap-huyen-thanh-pho-thuoc-tinh-va-thanh-pho-thuoc-thanh-pho-se-the-nao-20250305233052329.htm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Cấm cho thuê căn hộ để lưu trú: Cần làm nghiêm để tôn trọng môi trường sống của cư dân.    Tr9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506" w:hanging="0"/>
        <w:jc w:val="both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https://tuoitre.vn/cam-cho-thue-can-ho-chung-cu-de-luu-tru-lam-nghiem-de-ton-trong-moi-truong-song-cua-cu-dan-20250305234342425.htm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Kiếm tiền bằng nghề độc lạ hổng giống ai – Kỳ 1: Đi thử thức ăn và… nhận tiền.    Tr1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Quy đổi điểm và tự chủ tuyển sinh.    Tr1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/>
      </w:pPr>
      <w:r>
        <w:rPr>
          <w:sz w:val="26"/>
          <w:szCs w:val="26"/>
        </w:rPr>
        <w:t>Phóng sự: Gìn vàng giữ ngọc nghề gốm cổ Yang Tao / Đắk Lắk.     Tr1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Ông Zelensky muốn đàm phán hòa bình.    Tr20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506" w:hanging="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644" w:firstLine="720"/>
        <w:jc w:val="both"/>
        <w:rPr>
          <w:b/>
          <w:b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>BÁO NGƯỜI LAO ĐỘ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iếp sức cho doanh nghiệp TP HCM.</w:t>
        <w:tab/>
        <w:t>Tr1-10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644" w:hanging="0"/>
        <w:jc w:val="both"/>
        <w:rPr>
          <w:sz w:val="26"/>
          <w:szCs w:val="26"/>
        </w:rPr>
      </w:pPr>
      <w:hyperlink r:id="rId4">
        <w:r>
          <w:rPr>
            <w:rStyle w:val="InternetLink"/>
            <w:sz w:val="26"/>
            <w:szCs w:val="26"/>
          </w:rPr>
          <w:t>https://nld.com.vn/tiep-suc-cho-doanh-nghiep-tp-hcm-196250305211650426.htm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Tập trung hoàn thành đề án sáp nhập  tỉnh.</w:t>
        <w:tab/>
        <w:t>Tr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Gỡ rào cản để phát triển nhà ở xã hội.</w:t>
        <w:tab/>
        <w:t>Tr3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644" w:hanging="0"/>
        <w:jc w:val="both"/>
        <w:rPr>
          <w:sz w:val="26"/>
          <w:szCs w:val="26"/>
        </w:rPr>
      </w:pPr>
      <w:hyperlink r:id="rId5">
        <w:r>
          <w:rPr>
            <w:rStyle w:val="InternetLink"/>
            <w:sz w:val="26"/>
            <w:szCs w:val="26"/>
          </w:rPr>
          <w:t>https://nld.com.vn/go-rao-can-de-phat-trien-nha-o-xa-hoi-196250305221044421.htm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ặt bằng đắc địa qua thời đắt khách.</w:t>
        <w:tab/>
        <w:t>Tr1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hìa khóa để TPHCM tăng trưởng: Mở ra giai đoạn phát triển bùng nổ.</w:t>
        <w:tab/>
        <w:t>Tr12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644" w:hanging="0"/>
        <w:jc w:val="both"/>
        <w:rPr>
          <w:sz w:val="26"/>
          <w:szCs w:val="26"/>
        </w:rPr>
      </w:pPr>
      <w:hyperlink r:id="rId6">
        <w:r>
          <w:rPr>
            <w:rStyle w:val="InternetLink"/>
            <w:sz w:val="26"/>
            <w:szCs w:val="26"/>
          </w:rPr>
          <w:t>https://nld.com.vn/chia-khoa-de-tp-hcm-tang-truong-mo-ra-giai-doan-phat-trien-bung-no-196250305211518896.htm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hững lần “đi đêm” của công ty Trung Hậu 68.</w:t>
        <w:tab/>
        <w:t>Tr13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644" w:hanging="0"/>
        <w:jc w:val="both"/>
        <w:rPr>
          <w:sz w:val="26"/>
          <w:szCs w:val="26"/>
        </w:rPr>
      </w:pPr>
      <w:hyperlink r:id="rId7">
        <w:r>
          <w:rPr>
            <w:rStyle w:val="InternetLink"/>
            <w:sz w:val="26"/>
            <w:szCs w:val="26"/>
          </w:rPr>
          <w:t>https://nld.com.vn/nhung-lan-di-dem-cua-cong-ty-trung-hau-68-196250305213450284.htm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ệnh nhân chạy thận về với bệnh viện vùng ven.</w:t>
        <w:tab/>
        <w:t>Tr14</w:t>
      </w:r>
    </w:p>
    <w:p>
      <w:pPr>
        <w:pStyle w:val="Normal"/>
        <w:shd w:fill="FFFFFF" w:val="clear"/>
        <w:spacing w:lineRule="auto" w:line="360"/>
        <w:ind w:left="1440" w:hanging="0"/>
        <w:jc w:val="both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440" w:hanging="0"/>
        <w:jc w:val="both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>BÁO TIỀN PHO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Gỡ khó cho ngành lúa gạo.    Tr1-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Tập trung hoàn thành Đề án sắp xếp địa giới hành chính / họp Chính phủ thường kỳ.    Tr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sz w:val="26"/>
          <w:szCs w:val="26"/>
        </w:rPr>
      </w:pPr>
      <w:r>
        <w:rPr>
          <w:sz w:val="26"/>
          <w:szCs w:val="26"/>
        </w:rPr>
        <w:t>Ngân hàng Nhà nước ổn định lãi suất, tỷ giá.    Tr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sz w:val="26"/>
          <w:szCs w:val="26"/>
        </w:rPr>
      </w:pPr>
      <w:r>
        <w:rPr>
          <w:sz w:val="26"/>
          <w:szCs w:val="26"/>
        </w:rPr>
        <w:t>Tuyển sinh đại học năm 2025: Báo chí có mất ngôi đầu bảng?    Tr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sz w:val="26"/>
          <w:szCs w:val="26"/>
        </w:rPr>
      </w:pPr>
      <w:r>
        <w:rPr>
          <w:sz w:val="26"/>
          <w:szCs w:val="26"/>
        </w:rPr>
        <w:t>10 gương mặt trẻ Việt Nam tiêu biểu: Bền bỉ đi tìm lời giải trong khoa học dữ liệu / TS PHạm Huy Hiệu, Giảng viên Trường ĐH VinUni.    Tr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sz w:val="26"/>
          <w:szCs w:val="26"/>
        </w:rPr>
      </w:pPr>
      <w:r>
        <w:rPr>
          <w:sz w:val="26"/>
          <w:szCs w:val="26"/>
        </w:rPr>
        <w:t>Dấu ấn 36 năm Hoa hậu Việt Nam – Bài 1: Ba điều “độc, lạ”.    Tr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Ông Trump nỗ lực chấm dứt xung đột Ukraine.    Tr1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sz w:val="26"/>
          <w:szCs w:val="26"/>
        </w:rPr>
      </w:pPr>
      <w:r>
        <w:rPr>
          <w:sz w:val="26"/>
          <w:szCs w:val="26"/>
        </w:rPr>
        <w:t>Nhiều doanh nghiệp thiếu vốn trầm trọng.   Tr15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3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644" w:firstLine="720"/>
        <w:jc w:val="both"/>
        <w:rPr>
          <w:b/>
          <w:b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 xml:space="preserve">BÁO </w:t>
      </w:r>
      <w:r>
        <w:rPr>
          <w:b/>
          <w:sz w:val="26"/>
          <w:szCs w:val="26"/>
        </w:rPr>
        <w:t xml:space="preserve">PHÁP LUẬT TPHCM </w:t>
      </w:r>
    </w:p>
    <w:p>
      <w:pPr>
        <w:pStyle w:val="ListParagraph"/>
        <w:numPr>
          <w:ilvl w:val="0"/>
          <w:numId w:val="7"/>
        </w:numPr>
        <w:spacing w:before="0" w:after="160"/>
        <w:contextualSpacing/>
        <w:rPr>
          <w:rFonts w:ascii="Times New Roman" w:hAnsi="Times New Roman" w:cs="Times New Roman"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i/>
          <w:color w:val="0000FF"/>
          <w:sz w:val="26"/>
          <w:szCs w:val="26"/>
        </w:rPr>
        <w:t>Cuộc cách mạng tinh gọn bộ máy: Tiến hành toàn diện với quyết tâm rất cao. Tr1-2-3</w:t>
        <w:br/>
      </w:r>
      <w:hyperlink r:id="rId8"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https://plo.vn/cuoc-cach-mang-tinh-gon-bo-may-tien-hanh-toan-dien-voi-quyet-tam-rat-cao-post837526.html</w:t>
        </w:r>
      </w:hyperlink>
    </w:p>
    <w:p>
      <w:pPr>
        <w:pStyle w:val="ListParagraph"/>
        <w:numPr>
          <w:ilvl w:val="0"/>
          <w:numId w:val="7"/>
        </w:numPr>
        <w:spacing w:before="0" w:after="160"/>
        <w:contextualSpacing/>
        <w:rPr>
          <w:rFonts w:ascii="Times New Roman" w:hAnsi="Times New Roman" w:cs="Times New Roman"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i/>
          <w:color w:val="0000FF"/>
          <w:sz w:val="26"/>
          <w:szCs w:val="26"/>
        </w:rPr>
        <w:t>Thủ tướng: Tập trung hoàn thành đề án sáp nhập tỉnh, bỏ cấp huyện. Tr5</w:t>
        <w:br/>
      </w:r>
      <w:hyperlink r:id="rId9"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https://plo.vn/thu-tuong-tap-trung-hoan-thanh-de-an-sap-nhap-tinh-bo-cap-huyen-post837451.html</w:t>
        </w:r>
      </w:hyperlink>
    </w:p>
    <w:p>
      <w:pPr>
        <w:pStyle w:val="ListParagraph"/>
        <w:numPr>
          <w:ilvl w:val="0"/>
          <w:numId w:val="7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ề nghị cấp giám đốc thẩm xem xét vì 2 cấp tòa không áp dụng án lệ. Tr6</w:t>
      </w:r>
    </w:p>
    <w:p>
      <w:pPr>
        <w:pStyle w:val="ListParagraph"/>
        <w:numPr>
          <w:ilvl w:val="0"/>
          <w:numId w:val="7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u tái định cư vành đai 3: Có nhà mới ai cũng vui. Tr8</w:t>
      </w:r>
    </w:p>
    <w:p>
      <w:pPr>
        <w:pStyle w:val="ListParagraph"/>
        <w:numPr>
          <w:ilvl w:val="0"/>
          <w:numId w:val="7"/>
        </w:numPr>
        <w:spacing w:before="0" w:after="160"/>
        <w:contextualSpacing/>
        <w:rPr>
          <w:rFonts w:ascii="Times New Roman" w:hAnsi="Times New Roman" w:cs="Times New Roman"/>
          <w:color w:val="0066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6600"/>
          <w:sz w:val="26"/>
          <w:szCs w:val="26"/>
          <w:u w:val="single"/>
        </w:rPr>
        <w:t>Tăng mức giảm trừ gia cảnh để thuế không còn là gánh nặng. Tr11</w:t>
      </w:r>
    </w:p>
    <w:p>
      <w:pPr>
        <w:pStyle w:val="ListParagraph"/>
        <w:numPr>
          <w:ilvl w:val="0"/>
          <w:numId w:val="7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ệt Nam ghép tạng nhiều nhất Đông Nam Á. Tr13</w:t>
      </w:r>
    </w:p>
    <w:p>
      <w:pPr>
        <w:pStyle w:val="ListParagraph"/>
        <w:numPr>
          <w:ilvl w:val="0"/>
          <w:numId w:val="7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ọi điện đòi nợ tiền nước, ép tải ứng dụng giả. Tr14</w:t>
        <w:br/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plo.vn/them-thu-doan-lua-dao-goi-dien-doi-no-tien-nuoc-ep-tai-ung-dung-gia-post837295.html</w:t>
        </w:r>
      </w:hyperlink>
    </w:p>
    <w:p>
      <w:pPr>
        <w:pStyle w:val="ListParagraph"/>
        <w:numPr>
          <w:ilvl w:val="0"/>
          <w:numId w:val="7"/>
        </w:numPr>
        <w:spacing w:before="0" w:after="160"/>
        <w:contextualSpacing/>
        <w:rPr>
          <w:rFonts w:ascii="Times New Roman" w:hAnsi="Times New Roman" w:cs="Times New Roman"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i/>
          <w:color w:val="0000FF"/>
          <w:sz w:val="26"/>
          <w:szCs w:val="26"/>
        </w:rPr>
        <w:t>“</w:t>
      </w:r>
      <w:r>
        <w:rPr>
          <w:rFonts w:cs="Times New Roman" w:ascii="Times New Roman" w:hAnsi="Times New Roman"/>
          <w:i/>
          <w:color w:val="0000FF"/>
          <w:sz w:val="26"/>
          <w:szCs w:val="26"/>
        </w:rPr>
        <w:t>Giấc mơ Mỹ” của ông Trump qua bài phát biểu 100 phút trước Quốc hội. Tr16</w:t>
        <w:br/>
      </w:r>
      <w:hyperlink r:id="rId11"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https://plo.vn/giac-mo-my-cua-ong-trump-qua-bai-phat-bieu-dau-tien-truoc-quoc-hoi-post837416.html</w:t>
        </w:r>
      </w:hyperlink>
    </w:p>
    <w:p>
      <w:pPr>
        <w:pStyle w:val="Normal"/>
        <w:shd w:fill="FFFFFF" w:val="clear"/>
        <w:spacing w:lineRule="auto" w:line="360"/>
        <w:ind w:left="1440" w:hanging="0"/>
        <w:jc w:val="both"/>
        <w:rPr>
          <w:rFonts w:ascii="Times New Roman" w:hAnsi="Times New Roman" w:cs="Times New Roman"/>
          <w:b/>
          <w:b/>
          <w:bCs/>
          <w:i/>
          <w:i/>
          <w:color w:val="222222"/>
          <w:sz w:val="26"/>
          <w:szCs w:val="26"/>
        </w:rPr>
      </w:pPr>
      <w:r>
        <w:rPr>
          <w:rFonts w:cs="Times New Roman"/>
          <w:b/>
          <w:bCs/>
          <w:i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440" w:hanging="0"/>
        <w:jc w:val="both"/>
        <w:rPr/>
      </w:pPr>
      <w:r>
        <w:rPr>
          <w:b/>
          <w:bCs/>
          <w:color w:val="222222"/>
          <w:sz w:val="26"/>
          <w:szCs w:val="26"/>
        </w:rPr>
        <w:t xml:space="preserve">BÁO </w:t>
      </w:r>
      <w:r>
        <w:rPr>
          <w:b/>
          <w:sz w:val="26"/>
          <w:szCs w:val="26"/>
        </w:rPr>
        <w:t xml:space="preserve">CÔNG AN TPHCM </w:t>
      </w:r>
    </w:p>
    <w:p>
      <w:pPr>
        <w:pStyle w:val="ListParagraph"/>
        <w:numPr>
          <w:ilvl w:val="0"/>
          <w:numId w:val="2"/>
        </w:numPr>
        <w:spacing w:before="0" w:after="160"/>
        <w:ind w:left="644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ảnh báo: Bụi bay mù mịt ở khu vực vùng ven. Tr1-5</w:t>
      </w:r>
    </w:p>
    <w:p>
      <w:pPr>
        <w:pStyle w:val="ListParagraph"/>
        <w:numPr>
          <w:ilvl w:val="0"/>
          <w:numId w:val="2"/>
        </w:numPr>
        <w:spacing w:before="0" w:after="160"/>
        <w:ind w:left="644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ảnh báo mạo danh cán bộ thuế để lừa đảo. Tr11</w:t>
      </w:r>
    </w:p>
    <w:p>
      <w:pPr>
        <w:pStyle w:val="ListParagraph"/>
        <w:numPr>
          <w:ilvl w:val="0"/>
          <w:numId w:val="2"/>
        </w:numPr>
        <w:spacing w:before="0" w:after="160"/>
        <w:ind w:left="644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á chuyên án, thu giữ 2 bánh heroin, 18.000 viên ma túy tổng hợp/ Điện Biên. Tr13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8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440" w:hanging="0"/>
        <w:jc w:val="both"/>
        <w:rPr/>
      </w:pPr>
      <w:r>
        <w:rPr>
          <w:b/>
          <w:bCs/>
          <w:color w:val="222222"/>
          <w:sz w:val="26"/>
          <w:szCs w:val="26"/>
        </w:rPr>
        <w:t>BÁO LAO ĐỘ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Gỡ vướng tín dụng, rào cản pháp lý để phát triển nhà ở xã hội.</w:t>
        <w:tab/>
        <w:t>Tr1-3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hiến thắng Tây Nguyên 1975 và nửa thế kỷ xây dựng, phát triển Đắk Lắk.</w:t>
        <w:tab/>
        <w:t>Tr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ông Tô Lịch dần hồi sinh nhờ bàn tay công nhân.</w:t>
        <w:tab/>
        <w:t>Tr5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ọa đàm tư vấn tuyển sinh 2025: Thay đổi để tạo sự công bằng.</w:t>
        <w:tab/>
        <w:t>Tr6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Văn hóa thần tượng có thể trở thành con dao hai lưỡi.</w:t>
        <w:tab/>
        <w:t>Tr7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ảnh giác với chiêu trò lừa đảo qua mã QR.</w:t>
        <w:tab/>
        <w:t>Tr8</w:t>
      </w:r>
    </w:p>
    <w:p>
      <w:pPr>
        <w:pStyle w:val="Normal"/>
        <w:shd w:fill="FFFFFF" w:val="clear"/>
        <w:spacing w:lineRule="auto" w:line="360"/>
        <w:ind w:left="1440" w:hanging="0"/>
        <w:jc w:val="both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644" w:firstLine="720"/>
        <w:jc w:val="both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>BÁO NHÂN DÂ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ừng sững Cao Môn/ Quảng Ngãi.</w:t>
        <w:tab/>
        <w:t>Tr1-3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170" w:hanging="0"/>
        <w:jc w:val="both"/>
        <w:rPr>
          <w:sz w:val="26"/>
          <w:szCs w:val="26"/>
        </w:rPr>
      </w:pPr>
      <w:hyperlink r:id="rId12">
        <w:r>
          <w:rPr>
            <w:rStyle w:val="InternetLink"/>
            <w:sz w:val="26"/>
            <w:szCs w:val="26"/>
          </w:rPr>
          <w:t>https://nhandan.vn/sung-sung-cao-muon-post863301.html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Cân đối cung – cầu lúa gạo trước diễn biến mới.</w:t>
        <w:tab/>
        <w:t>Tr8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170" w:hanging="0"/>
        <w:jc w:val="both"/>
        <w:rPr>
          <w:sz w:val="26"/>
          <w:szCs w:val="26"/>
        </w:rPr>
      </w:pPr>
      <w:hyperlink r:id="rId13">
        <w:r>
          <w:rPr>
            <w:rStyle w:val="InternetLink"/>
            <w:i/>
            <w:sz w:val="26"/>
            <w:szCs w:val="26"/>
          </w:rPr>
          <w:t>https://nhandan.vn/can-doi-cung-cau-lua-gao-truoc-dien-bien-moi-post863293.html</w:t>
        </w:r>
      </w:hyperlink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hd w:fill="FFFFFF" w:val="clear"/>
        <w:spacing w:lineRule="auto" w:line="360" w:before="0" w:after="0"/>
        <w:ind w:left="1440" w:hanging="0"/>
        <w:jc w:val="both"/>
        <w:rPr>
          <w:i/>
          <w:i/>
          <w:color w:val="0000FF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BÁO SGGP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10" w:leader="none"/>
        </w:tabs>
        <w:spacing w:lineRule="auto" w:line="360"/>
        <w:ind w:left="144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Gia sử sức khỏe: Công cụ cần thiết cho gia đình.    Tr1-4</w:t>
      </w:r>
    </w:p>
    <w:p>
      <w:pPr>
        <w:pStyle w:val="Normal"/>
        <w:shd w:fill="FFFFFF" w:val="clear"/>
        <w:tabs>
          <w:tab w:val="clear" w:pos="720"/>
          <w:tab w:val="left" w:pos="810" w:leader="none"/>
        </w:tabs>
        <w:spacing w:lineRule="auto" w:line="360"/>
        <w:ind w:left="1440" w:hanging="0"/>
        <w:jc w:val="both"/>
        <w:rPr>
          <w:bCs/>
          <w:sz w:val="26"/>
          <w:szCs w:val="26"/>
        </w:rPr>
      </w:pPr>
      <w:hyperlink r:id="rId14">
        <w:r>
          <w:rPr>
            <w:rStyle w:val="InternetLink"/>
            <w:bCs/>
            <w:sz w:val="26"/>
            <w:szCs w:val="26"/>
          </w:rPr>
          <w:t>https://www.sggp.org.vn/gia-su-suc-khoe-cong-cu-can-thiet-cho-gia-dinh-post784672.html</w:t>
        </w:r>
      </w:hyperlink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10" w:leader="none"/>
        </w:tabs>
        <w:spacing w:lineRule="auto" w:line="360"/>
        <w:ind w:left="144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TPHCM tập trung, khẩn trương trong sắp xếp các tổ chức Đảng.    Tr3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Rầm rộ những công trình trọng điểm – Bài 4: Đường cao tốc Bắc – Nam liền một dải.    Tr5</w:t>
      </w:r>
    </w:p>
    <w:p>
      <w:pPr>
        <w:pStyle w:val="NormalWeb"/>
        <w:shd w:fill="FFFFFF" w:val="clear"/>
        <w:spacing w:lineRule="auto" w:line="360" w:before="0" w:after="0"/>
        <w:ind w:left="144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uto" w:line="360" w:before="0" w:after="0"/>
        <w:ind w:left="144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uto" w:line="360" w:before="0" w:after="0"/>
        <w:ind w:left="1440" w:hanging="0"/>
        <w:jc w:val="both"/>
        <w:rPr>
          <w:i/>
          <w:i/>
          <w:color w:val="0000FF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BÁO THỂ THAO &amp; VĂN HÓA</w:t>
      </w:r>
    </w:p>
    <w:p>
      <w:pPr>
        <w:pStyle w:val="ListParagraph"/>
        <w:numPr>
          <w:ilvl w:val="1"/>
          <w:numId w:val="6"/>
        </w:numPr>
        <w:spacing w:before="0" w:after="160"/>
        <w:ind w:left="1222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Trao giải Cống hiến lần 19 – 2025: Soobin lập hat-trick, Xuân Son được gọi tên. Tr1-4-12-13</w:t>
      </w:r>
    </w:p>
    <w:p>
      <w:pPr>
        <w:pStyle w:val="ListParagraph"/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17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17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ms">
    <w:name w:val="ams"/>
    <w:qFormat/>
    <w:rPr/>
  </w:style>
  <w:style w:type="character" w:styleId="Emphasis">
    <w:name w:val="Emphasis"/>
    <w:qFormat/>
    <w:rPr>
      <w:i/>
      <w:iCs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075220406msonormal">
    <w:name w:val="yiv1075220406msonormal"/>
    <w:basedOn w:val="Normal"/>
    <w:qFormat/>
    <w:pPr>
      <w:spacing w:before="280" w:after="280"/>
    </w:pPr>
    <w:rPr/>
  </w:style>
  <w:style w:type="paragraph" w:styleId="Yiv0005995798msonormal">
    <w:name w:val="yiv0005995798msonormal"/>
    <w:basedOn w:val="Normal"/>
    <w:qFormat/>
    <w:pPr>
      <w:spacing w:before="280" w:after="280"/>
    </w:pPr>
    <w:rPr/>
  </w:style>
  <w:style w:type="paragraph" w:styleId="Yiv9195574694msonormal">
    <w:name w:val="yiv9195574694msonormal"/>
    <w:basedOn w:val="Normal"/>
    <w:qFormat/>
    <w:pPr>
      <w:spacing w:before="280" w:after="280"/>
    </w:pPr>
    <w:rPr/>
  </w:style>
  <w:style w:type="paragraph" w:styleId="Yiv4535662986msonormal">
    <w:name w:val="yiv4535662986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360" w:before="280" w:after="280"/>
      <w:ind w:left="720" w:hanging="0"/>
      <w:contextualSpacing/>
    </w:pPr>
    <w:rPr>
      <w:rFonts w:ascii="Arial" w:hAnsi="Arial" w:eastAsia="Calibri" w:cs="Arial"/>
      <w:sz w:val="28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tabs>
        <w:tab w:val="clear" w:pos="720"/>
      </w:tabs>
      <w:spacing w:lineRule="auto" w:line="256" w:before="0" w:after="160"/>
      <w:ind w:left="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oitre.vn/bo-cap-huyen-thanh-pho-thuoc-tinh-va-thanh-pho-thuoc-thanh-pho-se-the-nao-20250305233052329.htm" TargetMode="External"/><Relationship Id="rId3" Type="http://schemas.openxmlformats.org/officeDocument/2006/relationships/hyperlink" Target="https://tuoitre.vn/cam-cho-thue-can-ho-chung-cu-de-luu-tru-lam-nghiem-de-ton-trong-moi-truong-song-cua-cu-dan-20250305234342425.htm" TargetMode="External"/><Relationship Id="rId4" Type="http://schemas.openxmlformats.org/officeDocument/2006/relationships/hyperlink" Target="https://nld.com.vn/tiep-suc-cho-doanh-nghiep-tp-hcm-196250305211650426.htm" TargetMode="External"/><Relationship Id="rId5" Type="http://schemas.openxmlformats.org/officeDocument/2006/relationships/hyperlink" Target="https://nld.com.vn/go-rao-can-de-phat-trien-nha-o-xa-hoi-196250305221044421.htm" TargetMode="External"/><Relationship Id="rId6" Type="http://schemas.openxmlformats.org/officeDocument/2006/relationships/hyperlink" Target="https://nld.com.vn/chia-khoa-de-tp-hcm-tang-truong-mo-ra-giai-doan-phat-trien-bung-no-196250305211518896.htm" TargetMode="External"/><Relationship Id="rId7" Type="http://schemas.openxmlformats.org/officeDocument/2006/relationships/hyperlink" Target="https://nld.com.vn/nhung-lan-di-dem-cua-cong-ty-trung-hau-68-196250305213450284.htm" TargetMode="External"/><Relationship Id="rId8" Type="http://schemas.openxmlformats.org/officeDocument/2006/relationships/hyperlink" Target="https://plo.vn/cuoc-cach-mang-tinh-gon-bo-may-tien-hanh-toan-dien-voi-quyet-tam-rat-cao-post837526.html" TargetMode="External"/><Relationship Id="rId9" Type="http://schemas.openxmlformats.org/officeDocument/2006/relationships/hyperlink" Target="https://plo.vn/thu-tuong-tap-trung-hoan-thanh-de-an-sap-nhap-tinh-bo-cap-huyen-post837451.html" TargetMode="External"/><Relationship Id="rId10" Type="http://schemas.openxmlformats.org/officeDocument/2006/relationships/hyperlink" Target="https://plo.vn/them-thu-doan-lua-dao-goi-dien-doi-no-tien-nuoc-ep-tai-ung-dung-gia-post837295.html" TargetMode="External"/><Relationship Id="rId11" Type="http://schemas.openxmlformats.org/officeDocument/2006/relationships/hyperlink" Target="https://plo.vn/giac-mo-my-cua-ong-trump-qua-bai-phat-bieu-dau-tien-truoc-quoc-hoi-post837416.html" TargetMode="External"/><Relationship Id="rId12" Type="http://schemas.openxmlformats.org/officeDocument/2006/relationships/hyperlink" Target="https://nhandan.vn/sung-sung-cao-muon-post863301.html" TargetMode="External"/><Relationship Id="rId13" Type="http://schemas.openxmlformats.org/officeDocument/2006/relationships/hyperlink" Target="https://nhandan.vn/can-doi-cung-cau-lua-gao-truoc-dien-bien-moi-post863293.html" TargetMode="External"/><Relationship Id="rId14" Type="http://schemas.openxmlformats.org/officeDocument/2006/relationships/hyperlink" Target="https://www.sggp.org.vn/gia-su-suc-khoe-cong-cu-can-thiet-cho-gia-dinh-post784672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1:06:00Z</dcterms:created>
  <dc:creator>ntmkhai</dc:creator>
  <dc:description/>
  <cp:keywords/>
  <dc:language>en-US</dc:language>
  <cp:lastModifiedBy>PC</cp:lastModifiedBy>
  <dcterms:modified xsi:type="dcterms:W3CDTF">2025-03-06T02:08:00Z</dcterms:modified>
  <cp:revision>448</cp:revision>
  <dc:subject/>
  <dc:title>ĐIỂM BÁO</dc:title>
</cp:coreProperties>
</file>